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0 (ex L.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0 (ex L.DC) "Best practices for green data cen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0 (ex L.DC) "Best practices for green data cen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0 (ex L.DC) "Best practices for green data cen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