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1 "Generic functional protocol for the support of supplementary services in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1 "Generic functional protocol for the support of supplementary services in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1 "Generic functional protocol for the support of supplementary services in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