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01 (ex L.CPS stationary;  L.adapter Phase 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01 (ex L.CPS stationary;  L.adapter Phase 2) "External universal power adapter solutions for stationary information and communication technology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01 (ex L.CPS stationary;  L.adapter Phase 2) "External universal power adapter solutions for stationary information and communication technology devices" including the following normative references: CENELEC EN 50563 (2011), ETSI EN 301 575 V1.1.1 (2012-05), ETSI ES 202 874-1 V1.2.1 (2012-05), ETSI TS 102 874-2 V1.1.1 (2010 07), ETSI TS 102 874-3 V1.2.1 (2012 03), ETSI TS 102 874-4 V1.2.1 (2012 03), ETSI TS 102 874-5 V1.2.1 (2012-03), ETSI TS 102 874-6 V1.1.1 (2012-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01 (ex L.CPS stationary;  L.adapter Phase 2) "External universal power adapter solutions for stationary information and communication technology de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563 (2011): External a.c. - d.c. and a.c. - a.c. power supplies – Determination of no-load power and average efficiency of active m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standard on this top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575 V1.1.1 (2012-05): Environmental Engineering (EE); Measurement method for energy consumption of Customer Premises Equipment (CP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recognized standard on this top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874-1 V1.2.1 (2012-05): Access, Terminals, Transmission and Multiplexing (ATTM); External Common Power Supply for Customer Premises Network and Access Equipment;Part 1: Functional requirements ISDN User Part (ISUP); </w:t>
            </w:r>
          </w:p>
          <w:p>
            <w:pPr>
              <w:pStyle w:val="WNormal"/>
              <w:overflowPunct w:val="false"/>
              <w:autoSpaceDE w:val="false"/>
              <w:bidi w:val="0"/>
              <w:spacing w:before="0" w:after="0"/>
              <w:jc w:val="left"/>
              <w:textAlignment w:val="bottom"/>
              <w:rPr/>
            </w:pPr>
            <w:r>
              <w:rPr/>
              <w:t xml:space="preserve">Signalling aspects of char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only available international standard on this sub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74-2 V1.1.1 (2010 07): Access, Terminals, Transmission and Multiplexing (ATTM); External Common Power Supply for Customer Premises Network and Access Equipment;Part 2: Integrated Broadband Cable and Television Networks ISDN User Part (ISUP); </w:t>
            </w:r>
          </w:p>
          <w:p>
            <w:pPr>
              <w:pStyle w:val="WNormal"/>
              <w:overflowPunct w:val="false"/>
              <w:autoSpaceDE w:val="false"/>
              <w:bidi w:val="0"/>
              <w:spacing w:before="0" w:after="0"/>
              <w:jc w:val="left"/>
              <w:textAlignment w:val="bottom"/>
              <w:rPr/>
            </w:pPr>
            <w:r>
              <w:rPr/>
              <w:t xml:space="preserve">Signalling aspects of char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s the only available standard on this sub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74-3 V1.2.1 (2012 03): Access, Terminals, Transmission and Multiplexing (ATTM); External Common Power Supply for Customer Premises Network and Access Equipment;Part 3: CPS Type 1 implementation det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s the applicable standard on UP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74-4 V1.2.1 (2012 03): Access, Terminals, Transmission and Multiplexing (ATTM); External Common Power Supply for Customer Premises Network and Access Equipment;Part 4: CPS Type 2.b implementation det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s the only avalaible standard covering the top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74-5 V1.2.1 (2012-03): Access, Terminals, Transmission and Multiplexing (ATTM); External Common Power Supply for Customer Premises Network and Access Equipment;Part 5: CPS Type 2.c implementation det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available standard on the sub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74-6 V1.1.1 (2012-02): Access, Terminals, Transmission and Multiplexing (ATTM); External Common Power Supply for Customer Premises Network and Access Equipment;Part 6: CPS Type 2.d implementation det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available standard covering this top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563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563 (2011): External a.c. - d.c. and a.c. - a.c. power supplies – Determination of no-load power and average efficiency of active m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standard on this top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ENELEC EN 50563:2011 was published by CENELEC in October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N 62301 1), Household electrical appliances - Measurement of standby power (IEC 62301:2011,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50-131, International Electrotechnical Vocabulary (IEV) – Part 131: Circuit the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50-300, International Electrotechnical Vocabulary (IEV) – Electrical and electronic measurements and measuring instruments – Part 311: General terms relating to measurements –  Part 312: General terms relating to electrical measurements – Part 313: Types of electrical measuring instruments – Part 314: Specific terms according to the type of instr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575 V1.1.1 (2012-05): Environmental Engineering (EE); Measurement method for energy consumption of Customer Premises Equipment (CP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recognized standard on this top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EN 301 575 V1.1.1 (2012-05)  was published by ETSI in May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Commission Regulation (EC) No 1275/2008 of 17 December 2008 implementing Directive 2005/32/EC of the European Parliament and of the Council with regard to ecodesign requirements for standby and off mode electric power consumption of electrical and electronic household and office equipment.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874-1 V1.2.1 (2012-05): Access, Terminals, Transmission and Multiplexing (ATTM); External Common Power Supply for Customer Premises Network and Access Equipment;Part 1: Functional requirements ISDN User Part (ISUP); </w:t>
      </w:r>
    </w:p>
    <w:p>
      <w:pPr>
        <w:pStyle w:val="WNormal"/>
        <w:overflowPunct w:val="false"/>
        <w:autoSpaceDE w:val="false"/>
        <w:bidi w:val="0"/>
        <w:spacing w:before="0" w:after="0"/>
        <w:jc w:val="left"/>
        <w:textAlignment w:val="bottom"/>
        <w:rPr/>
      </w:pPr>
      <w:r>
        <w:rPr/>
        <w:t xml:space="preserve">Signalling aspects of charg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only available international standard on this subje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ES 202 874-1 V1.2.1 (2012-05)was published by ETSI in May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ome Gateway Initiative HGI-RD001-R2 (2008): "Technical Requirements: Residential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Energy Star: "Program Requirements for Single Voltage External Ac-Dc and Ac-Ac Power Supplies - Eligibility Criteria (Version 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ublic Law 110-140 (19 December 2007): "Energy Independence and Security Act of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United States Environmental Protection Agency (US EPA) (11 August 2004): "Test Method for Calculating the Energy Efficiency of Single-Voltage External Ac-Dc and Ac-Ac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0950-1 (2006):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55022 (2006) and Amendment 1 (2007):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ELEC EN 55024 (1998), Amendment 1 (2001) and Amendment 2 (2003): "Information technology equipment - Immunity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1413 (2010): "Standard Framework for Reliability Prediction of Hard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0 019-1-1: "Environmental Engineering (EE); Environmental conditions and environmental tests for telecommunications equipment; Part 1-1: Classification of environmental conditions;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019-1-3: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019-1-2: "Environmental Engineering (EE); Environmental conditions and environmental tests for telecommunications equipment; Part 1-2: Classification of Environmental Conditions; Transpor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992.3: "Asymmetric digital subscriber line transceivers 2 (ADS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K.21: "Resistibility of telecommunication equipment installed in customer premises to overvoltages and overcurr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ISPR 22: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Directive 2011/65/EC of the European Parliament and of the Council of 8 June 2011 on the restriction of the use of certain hazardous substances in electrical and electronic equipment (recast).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74-2 V1.1.1 (2010 07): Access, Terminals, Transmission and Multiplexing (ATTM); External Common Power Supply for Customer Premises Network and Access Equipment;Part 2: Integrated Broadband Cable and Television Networks ISDN User Part (ISUP); </w:t>
      </w:r>
    </w:p>
    <w:p>
      <w:pPr>
        <w:pStyle w:val="WNormal"/>
        <w:overflowPunct w:val="false"/>
        <w:autoSpaceDE w:val="false"/>
        <w:bidi w:val="0"/>
        <w:spacing w:before="0" w:after="0"/>
        <w:jc w:val="left"/>
        <w:textAlignment w:val="bottom"/>
        <w:rPr/>
      </w:pPr>
      <w:r>
        <w:rPr/>
        <w:t xml:space="preserve">Signalling aspects of charg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s the only available standard on this subje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874-2 V1.1.1 (2010 07) was published by ETSI in July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55022: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SPR 22: "Information technology equipment - Radio disturbance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1000-4-4: "Electromagnetic compatibility (EMC) - Part 4-4: Testing and measurement techniques - 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ENELEC EN 61000-4-12: "Electromagnetic compatibility (EMC) - Part 4-12: Testing and measurement techniques - Ring wav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irective 2002/95/EC of the European Parliament and of the Council of 27 January 2003 on the restriction of the use of certain hazardous substances in electrical and electronic equipment (Restriction of Hazardous Substances (RoHS)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irective 2002/96/EC of the European Parliament and of the Council of 27 January 2003 on waste electrical and electronic equipment (WEEE) and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ENELEC EN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ENELEC EN 50075: "Flat Non-Wirable Two-Pole Plugs, 2,5 A 250 V, with Cord, for the Connection of Class II-Equipment for Household and Similar Purpo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irective 2006/95/EC of the European Parliament and of the Council of 12 December 2006 on the harmonisation of the laws of Member States relating to electrical equipment designed for use within certain voltage limits (Low Voltage Directive (LV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ouncil Directive 93/68/EEC of 22 July 1993 (CE Marking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irective 2004/108/EC of the European Parliament and of the Council of 15 December 2004 on the approximation of the laws of the Member States relating to electromagnetic compatibility and repealing Directive 89/336/EEC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BS 1363-1 (1995): "13 A plugs, socket-outlets, adaptors and connection units. Specification for rewirable and non-rewirable 13 A fused plug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74-3 V1.2.1 (2012 03): Access, Terminals, Transmission and Multiplexing (ATTM); External Common Power Supply for Customer Premises Network and Access Equipment;Part 3: CPS Type 1 implementation det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s the applicable standard on UP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874-3 V1.2.1 (2012 03)  was published by ETSI in March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55022: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SPR 22: "Information technology equipment - Radio disturbance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1000-4-4: "Electromagnetic compatibility (EMC) - Part 4-4: Testing and measurement techniques - 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ENELEC EN 61000-4-12: "Electromagnetic compatibility (EMC) - Part 4-12: Testing and measurement techniques - Ring wav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irective 2002/95/EC of the European Parliament and of the Council of 27 January 2003 on the restriction of the use of certain hazardous substances in electrical and electronic equipment (Restriction of Hazardous Substances (RoHS)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irective 2002/96/EC of the European Parliament and of the Council of 27 January 2003 on waste electrical and electronic equipment (WEEE) and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ENELEC EN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ENELEC EN 50075: "Flat Non-Wirable Two-Pole Plugs, 2,5 A 250 V, with Cord, for the Connection of Class II-Equipment for Household and Similar Purpo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irective 2006/95/EC of the European Parliament and of the Council of 12 December 2006 on the harmonisation of the laws of Member States relating to electrical equipment designed for use within certain voltage limits (Low Voltage Directive (LV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ouncil Directive 93/68/EEC of 22 July 1993 (CE Marking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irective 2004/108/EC of the European Parliament and of the Council of 15 December 2004 on the approximation of the laws of the Member States relating to electromagnetic compatibility and repealing Directive 89/336/EEC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BS 1363-1 (1995): "13 A plugs, socket-outlets, adaptors and connection units. Specification for rewirable and non-rewirable 13 A fused plug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74-4 V1.2.1 (2012 03): Access, Terminals, Transmission and Multiplexing (ATTM); External Common Power Supply for Customer Premises Network and Access Equipment;Part 4: CPS Type 2.b implementation det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s the only avalaible standard covering the top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874-4 V1.2.1 (2012 03)  was published by ETSI in March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55022:2006 (+ Amendment 1: 2007):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SPR 22: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irective 2011/65/EC of the European Parliament and of the Council of 8 June 2011 on the restriction of the use of certain hazardous substances in electrical and electronic equipment (re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irective 2002/96/EC of the European Parliament and of the Council of 27 January 2003 on waste electrical and electronic equipment (WEEE) (ROHS Directive and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NELEC EN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NELEC EN 50075: "Flat non-rewirable two-pole plugs, 2,5 A 250 V, with cord, for the connection of class II-equipment for household and similar purpo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irective 2006/95/EC of the European Parliament and of the Council of 12 December 2006 on the harmonisation of the laws of Member States relating to electrical equipment designed for use within certain voltage limits (LVD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ouncil Directive 93/68/EEC (CE Marketing) of 22 July 1993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irective 2004/108/EC of the European Parliament and of the Council of 15 December 2004 on the approximation of the laws of the Member States relating to electromagnetic compatibility and repealing Directive 89/336/EEC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019-1-1: "Environmental Engineering (EE); Environmental conditions and environmental tests for telecommunications equipment; Part 1-1: Classification of environmental conditions;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019-1-2: "Environmental Engineering (EE); Environmental conditions and environmental tests for telecommunications equipment; Part 1-2: Classification of Environmental Conditions; Transpor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019-1-3: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C 60754-1: "Test on gases evolved during combustion of materials from cables - Part 1: Determination of the amount of halogen acid g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C 60754-2: "Test on gases evolved during combustion of electric cables - Part 2: Determination of degree of acidity of gases evolved during the combustion of materials taken from electric cables by measuring pH and conductiv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ENELEC EN 61204-3: "Low-voltage power supplies, d.c. output - Part 3: Electromagnetic compatibility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1 489-1: "Electromagnetic compatibility and Radio spectrum Matters (ERM); ElectroMagnetic Compatibility (EMC) standard for radio equipment and services; Part 1: Common technic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386: "Electromagnetic compatibility and Radio spectrum Matters (ERM); Telecommunication network equipment; ElectroMagnetic Compatibility (EM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CENELEC EN 55024: "Information technology equipment. Immunity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NELEC EN 61000-3-3: "Electromagnetic compatibility (EMC) - Part 3-3: Limits - Limitation of voltage changes, voltage fluctuations and flicker in public low-voltage supply systems, for equipment with rated current = 16 A per phase and not subject to conditional 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C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CISPR 24: "Information technology equipment - Immunity characteristics - Limit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NELEC EN 61000-4-3: "Electromagnetic compatibility (EMC) - Part 4-3: Testing and measurement techniques -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CENELEC EN 61000-4-4: "Electromagnetic compatibility (EMC) - Part 4-4: Testing and measurement techniques - 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CENELEC EN 61000-4-6: "Electromagnetic compatibility (EMC) - Part 4-6: Testing and measurement techniques - Immunity to conducted disturbances, induced by radio-frequency field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74-5 V1.2.1 (2012-03): Access, Terminals, Transmission and Multiplexing (ATTM); External Common Power Supply for Customer Premises Network and Access Equipment;Part 5: CPS Type 2.c implementation det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available standard on the subje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874-5 V1.2.1 (2012-03) was published by ETSI in March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55022:2006 + Amendment 1: 2007: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SPR 22: "Information technology equipment - Radio disturbance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irective 2011/65/EU of the European Parliament and of the Council of 8 June 2011 on the restriction of the use of certain hazardous substances in electrical and electronic equipment (re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irective 2002/96/EC of the European Parliament and of the Council of 27 January 2003 on waste electrical and electronic equipment (WEEE), (and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NELEC EN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NELEC EN 50075: "Flat non-rewirable two-pole plugs, 2,5 A 250 V, with cord, for the connection of class II-equipment for household and similar purpo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irective 2006/95/EC of the European Parliament and of the Council of 12 December 2006 on the harmonisation of the laws of Member States relating to electrical equipment designed for use within certain voltage limits (LV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ouncil Directive 93/68/EEC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irective 2004/108/EC of the European Parliament and of the Council of 15 December 2004 on the approximation of the laws of the Member States relating to electromagnetic compatibility and repealing Directive 89/336/EEC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019-1-1: "Environmental Engineering (EE); Environmental conditions and environmental tests for telecommunications equipment; Part 1-1: Classification of environmental conditions;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019-1-3: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019-1-2: "Environmental Engineering (EE); Environmental conditions and environmental tests for telecommunications equipment; Part 1-2: Classification of Environmental Conditions; Transpor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C 60754-1: "Test on gases evolved during combustion of materials from cables - Part 1: Determination of the amount of halogen acid g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C 60754-2: "Test on gases evolved during combustion of materials from cables - Part 2: Determination of acidity (by pH measurement) and conductiv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ENELEC EN 61204-3: "Low-voltage power supplies, d.c. output - Part 3: Electromagnetic compatibility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1 489-1: "Electromagnetic compatibility and Radio spectrum Matters (ERM); ElectroMagnetic Compatibility (EMC) standard for radio equipment and services; Part 1: Common technic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386: "Electromagnetic compatibility and Radio spectrum Matters (ERM); Telecommunication network equipment; ElectroMagnetic Compatibility (EM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CENELEC EN 55024: "Information technology equipment - Immunity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NELEC EN 61000-3-3: "Electromagnetic compatibility (EMC) - Part 3-3: Limits - Limitation of voltage changes, voltage fluctuations and flicker in public low-voltage supply systems, for equipment with rated current = 16 A per phase and not subject to conditional 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NELEC EN 61000-4-3: "Electromagnetic compatibility (EMC) - Part 4-3: Testing and measurement techniques -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CENELEC EN 61000-4-4: "Electromagnetic compatibility (EMC) - Part 4-4: Testing and measurement techniques - 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NELEC EN 61000-4-6: "Electromagnetic compatibility (EMC) - Part 4-6: Testing and measurement techniques - 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CISPR 24: "Information technology equipment - Immunity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C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74-6 V1.1.1 (2012-02): Access, Terminals, Transmission and Multiplexing (ATTM); External Common Power Supply for Customer Premises Network and Access Equipment;Part 6: CPS Type 2.d implementation det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available standard covering this top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874-6 V1.1.1 (2012-02)  was published by ETSI in Febraury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mission Regulation (EC) No 278/2009 of 6 April 2009 implementing Directive 2005/32/EC of the European Parliament and of the Council with regard to ecodesign requirements for no-load condition electric power consumption and average active efficiency of external power su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55022:2006 + Amendment 1: 2007: "Information technology equipment - Radio disturbance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SPR 22: "Information technology equipment - Radio disturbance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EN 61000-3-2: "Electromagnetic compatibility (EMC) - Part 3-2: Limits - Limits for harmonic current emissions (equipment input current = 16 A per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2: "Electromagnetic compatibility (EMC) - Part 4-2: Testing and measurement techniques -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1000-4-5: "Electromagnetic compatibility (EMC) - Part 4-5: Testing and 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11: "Electromagnetic compatibility (EMC) - Part 4-11: Testing and measurement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irective 2011/65/EC of the European Parliament and of the Council of 8 June 2011 on the restriction of the use of certain hazardous substances in electrical and electronic equipment (re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irective 2002/96/EC of the European Parliament and of the Council of 27 January 2003 on waste electrical and electronic equipment (WEEE), (and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NELEC EN 60950-1: "Information technology equipment - Safety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NELEC EN 50075: "Flat non-rewirable two-pole plugs, 2,5 A 250 V, with cord, for the connection of class II-equipment for household and similar purpo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irective 2006/95/EC of the European Parliament and of the Council of 12 December 2006 on the harmonisation of the laws of Member States relating to electrical equipment designed for use within certain voltage limits (LV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ouncil Directive 93/68/EEC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irective 2004/108/EC of the European Parliament and of the Council of 15 December 2004 on the approximation of the laws of the Member States relating to electromagnetic compatibility and repealing Directive 89/336/EEC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019-1-1: "Environmental Engineering (EE); Environmental conditions and environmental tests for telecommunications equipment; Part 1-1: Classification of environmental conditions;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019-1-3: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019-1-2: "Environmental Engineering (EE); Environmental conditions and environmental tests for telecommunications equipment; Part 1-2: Classification of Environmental Conditions; Transpor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C 60754-1: "Test on gases evolved during combustion of materials from cables - Part 1: Determination of the amount of halogen acid gas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C 60754-2: "Test on gases evolved during combustion of materials from cables - Part 2: Determination of acidity (by pH measurement) and conductiv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ENELEC EN 61204-3: "Low-voltage power supplies, d.c. output - Part 3: Electromagnetic compatibility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1 489-1: "Electromagnetic compatibility and Radio spectrum Matters (ERM); ElectroMagnetic Compatibility (EMC) standard for radio equipment and services; Part 1: Common technic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386: "Electromagnetic compatibility and Radio spectrum Matters (ERM); Telecommunication network equipment; ElectroMagnetic Compatibility (EM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CENELEC EN 55024: "Information technology equipment - Immunity characteristics - Limits and methods of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NELEC EN 61000-3-3: "Electromagnetic compatibility (EMC) - Part 3-3: Limits - Limitation of voltage changes, voltage fluctuations and flicker in public low-voltage supply systems, for equipment with rated current = 16 A per phase and not subject to conditional 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ISPR 24: "Information technology equipment - Immunity characteristics - Limits and methods of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CENELEC EN 61000-4-3: "Electromagnetic compatibility (EMC) - Part 4-3: Testing and measurement techniques -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NELEC EN 61000-4-6: "Electromagnetic compatibility (EMC) - Part 4-6: Testing and measurement techniques - 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CENELEC EN 61000-4-4: "Electromagnetic compatibility (EMC) - Part 4-4: Testing and measurement techniques - 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IEC 60950-1: "Information technology equipment - Safety - Part 1: General 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