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83 (ex K.monito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83 (ex K.monitor) "Monitoring of EMF lev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83 (ex K.monitor) "Monitoring of EMF lev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83 (ex K.monitor) "Monitoring of EMF lev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