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301 (ex P.AM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1301 (ex P.AMT) "Subjective quality evaluation of audio and audiovisual multiparty telemeet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1301 (ex P.AMT) "Subjective quality evaluation of audio and audiovisual multiparty telemeet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1301 (ex P.AMT) "Subjective quality evaluation of audio and audiovisual multiparty telemeet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