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.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l.25 "Parameters describing the interaction with multimodal dialogu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l.25 "Parameters describing the interaction with multimodal dialogu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l.25 "Parameters describing the interaction with multimodal dialogu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