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8 "EMC requirements for telecommunication equipment - Product family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8 "EMC requirements for telecommunication equipment - Product family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8 "EMC requirements for telecommunication equipment - Product family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