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69 (ex K.mn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69 (ex K.mnt) "Maintenance of protective meas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69 (ex K.mnt) "Maintenance of protective measu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69 (ex K.mnt) "Maintenance of protective meas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