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db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dbs "Lightning protection of Distribution Base S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dbs "Lightning protection of Distribution Base S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dbs "Lightning protection of Distribution Base S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