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296 (ex J.adcstb-spec)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296 (ex J.adcstb-spec) "Specification for Hybrid Cable Set-Top Box"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296 (ex J.adcstb-spec) "Specification for Hybrid Cable Set-Top Box" including the following normative references: BBF TR-069, BBF TR-106, BBF TR-135, BBF TR-140, BBF TR-157, IEEE 802.11-2007, IETF RFC 791 (1981), IETF RFC 793 (1981), IETF RFC 2131 (1997), IETF RFC 2616 (1999), IETF RFC 3315 (2003), IETF RFC 4862 (2007), JLabs E-02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296 (ex J.adcstb-spec) "Specification for Hybrid Cable Set-Top Box".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CPE WAN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chnical Reports - 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069 is an essential part of CWM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06: Data model template for TR-069-enabled de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06 was approved in Novem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06 is an essential part of TR-069 CWM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35: Data model for a TR-069 enabled ST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35 was approved in Dec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35 is an essential part of TR-069 CWM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40: TR-069 data model for storage service enabled devi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40 was approved in Dec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40 is an essential part of TR-069 CWM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57: Component objects for CWMP - Amendment 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57 was approved in March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57 is an essential part of CWM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1-2007: IEEE Standard for Information technology - Telecommunications and information exchange between systems- Local and metropolitan area networks- Specific requirements Part 11: Wireless LAN Medium Access Control (MAC) and Physical Layer (PHY)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IEE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EE 802.11 is an essential part of Wireless LAN MAC and PHY specfication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1 is an essential part of Internet Protocol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93 is an essential part of TC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31 (1997): Dynamic Host Configuration Protocol, R. Droms, March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131 is an essential part of DHC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616 is an essential part of HTT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5 (2003): Dynamic Host Configuration Protocol for IPv6 (DHCPv6). R. Droms, Ed., J. Bound, B. Volz, T. Lemon, C. Perkins, M. Carney. Juk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15 is an essential part of DHCP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2 (2007): IPv6 Stateless Address Autoconfigur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Draft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4862 is an essntial part of IPv6 Stateless Address Autoconfiguration and is included as normative reference rather than including the full text.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JLabs E-023: Specification of hybrid cable ST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Labs SPEC-023 describes essential part of hybrid cable STB architecture and is included as normative reference rather than including the ful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CPE WAN Managemen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echnical Reports - 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069 is an essential part of CWM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ommunication method described in this document are becoming widely accepted in Europ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May 2004. Four amendaments were subsequently approved in Dec 2006, Dec. 2007 Nov 2010, July 2011. See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lates to ETSI TS 102 034, Digital Video Broadcasting (DVB); Transport of MPEG-2 Based DVB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06: Data model template for TR-069-enabled de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06 was approved in November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06 is an essential part of TR-069 CWM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06 was approved in February 2010. Specification is publicly available from BB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06 was approved in November 2006. After 6 amendments were approved in Nov 2006, Nov 2008, Sep 2009, Feb 2010, Nov 2010 and July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06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69 Amendment 2,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98 Amendment 2, Internet Gateway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3513, Internet Protocol Version 6 (IPv6) Addressing Architecture, http://www.ietf.org/rfc/rfc351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3986, Uniform Resource Identifier (URI): Generic Syntax,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Extensible Markup Language (XML) 1.0 (Fourth Edition), http://www.w3.org/TR/REC-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648, A URN Namespace for IETF Documents, http://www.ietf.org/rfc/rfc264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TR-143 Corrigendum 1, Enabling Network Throughput Performance Tests and Statistical Monitoring,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XML Schema Part 0: Primer Second Edition, http://www.w3.org/TR/xmlschema-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TR-157 Amendment 1, Component Objects for CWMP,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TR-181 Issue 1, TR-181 Issue 2, Device Data Model for TR-069,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35: Data model for a TR-069 enabled ST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35 was approved in Dec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35 is an essential part of TR-069 CWM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35 was approved in December 2007. Specification is publicly available from BBF at http://www.broadband-forum.org/technical/trlist.php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35 was approved in December 2007. An amendament was approved in November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35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R-069 Amendment 1,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106 Amendment 1, Home Network Data Model Template for TR-069-Enabled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126, Triple-Play Services Quality of Experience (QoE) Requirement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140, TR-069 Data Model for Storage Service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350, The TFTP Protocol (Revision 2), http://www.ietf.org/rfc/rfc13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2228, FTP Security Extensions, http://www.ietf.org/rfc/rfc22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326, Real Time Streaming Protocol (RTSP), http://www.ietf.org/rfc/rfc232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960, Stream Control Transmission Protocol (SCTP), http://www.ietf.org/rfc/rfc296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3066, Tags for the Identification of Languages,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3376, Internet Group Management Protocol (IGMP), Version 3, http://www.ietf.org/rfc/rfc3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3986, Uniform Resource Identifier (URI): Generic Syntax,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3550, RTP: A Transport Protocol for Real-Time Applications, http://www.ietf.org/rfc/rfc35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4340, Datagram Congestion Control Protocol (DCCP), http://www.ietf.org/rfc/rfc43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4585, Extended RTP Profile for Real-time Transport Control Protocol (RTCP)-Based Feedback (RTP/AVPF), http://www.ietf.org/rfc/rfc458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4588, RTP Retransmission Packet Format, http://www.ietf.org/rfc/rfc458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744, Digital Video Broadcasting (DVB): Framing structure, channel coding and modulation for digital terrestrial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34, Digital Video Broadcasting (DVB); Transport of MPEG-2 Based DVB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1172-1 (1993), Information Technology - Coding of moving pictures and associated audio for digital storage media at up to about 1,5 Mbit/s - Part 1: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1172-2 (1993), Information Technology - Coding of moving pictures and associated audio for digital storage media at up to about 1,5 Mbit/s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1172-3 (199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13818-1 (2nd edition, 2000), Information technology - Generic coding of moving picture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TU-T Rec. H.262 | ISO/IEC 13818-2 (2nd edition, 2000),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3818-3 (2nd edition, 1998), Information technology - Generic coding of moving picture and associated audio information: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3818-6 (2nd edition, 1998), Information technology - Generic coding of moving picture and associated audio information: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4496-2:2001, Information technology – Generic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4496-3:2001,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23003-1:2007, Information technology – MPEG audio technologies – Part 1: MPEG Sur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TU-T Rec. H.264 | ISO/IEC 14496-10:2004/AM 1, Part 10, Advanced Video Coding AMENDMENT 1: AVC fidelity rang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TU-T Rec X.700, Management Framework for Open Systems Interconnection (OSI)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MA white paper, Planning the Future of IPTV with I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DGTVi D-Book v1.0, Sep 2004, Compatible receivers for the Italian mar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CENELEC technical standard EN 50049-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SMPTE 20022-1 Application Layer Forward Error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ATIS IIF (IPTV Interoperability Forum), Quality of Service Metrics for Linear Broadcast IPTV, document number: ATIS-0800008,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TSC, Digital Audio Compression (AC-3) (E-AC-3) Standard, Rev. B, document number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SMPTE, Television – VC-1 Compressed Video Bitstream Format and Decoding Process, document number 421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SSH File Transfer Protocol, http://tools.ietf.org/wg/secsh/draft-ietf-secsh-filex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40: TR-069 data model for storage service enabled devi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40 was approved in Dec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40 is an essential part of TR-069 CWM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40 was approved in December 2007. Specification is publicly available from BBF at http://www.broadband-forum.org/technical/trlist.php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40 was approved in December 2007. an amendment was approved in April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40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69 Amendment 1,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106 Amendment 1, Data Model Template for TR-069-Enabled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57: Component objects for CWMP - Amendment 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57 was approved in March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R-157 is an essential part of CWM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57 was approved in March 2009. Four amendments where approved in September 2009, May 2010, November 2010 and November 2011. Specification is publicly available from BBF at http://www.broadband-forum.org/technical/trlist.php.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57 was approved in March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57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R-069 Amendment 2, CPE WAN Management Protocol, Broadband Forum Technical Repor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106 Amendment 3, Data Model Template for TR-069-Enabled Devices, Broadband Forum Technical Repor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98 Amendment 2, Internet Gateway Device Data Model for TR-069, Broadband Forum Technical Repor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LNA Networked Device Interoperability Guidelines, DLNA Networked Device Interoperability Guidelines, Volume 2: Media Format Profiles., DLNA, October 2006, http://www.dlna.org/industry/certification/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TS 102 824, Digital Video Broadcasting (DVB);Remote Management and Firmware Update System for DVB IP Services, ETSI, July 2008, http://webapp.etsi.org/workprogram/Report_WorkItem.asp?WKI_ID=277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CSA Modular Firewall Certification Criteria, Required Services Security Policy - Small/Medium Business (SMB) Category module - version 4.0, ICSA Labs, http://www.icsalabs.com/icsa/docs/html/communities/firewalls/pdf/criteria/SMB.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13818-6:1998, Information Technology - Generic coding of moving pictures and associated audio information - Part 6: Extensions for DSM-CC, ISO, 1998, http://www.iso.org/iso/iso_catalogue/catalogue_tc/catalogue_detail.htm?csnumber=250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1323, TCP Extensions for High Performance, IETF, May 1992, http://www.ietf.org/rfc/rfc13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2581, TCP Congestion Control, IETF, April 1999, http://www.ietf.org/rfc/rfc25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2582, The NewReno Modification to TCP's Fast Recovery Algorithm, IETF, April 1999, http://www.ietf.org/rfc/rfc258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2616, Hypertext Transfer Protocol -- HTTP/1.1, IETF RFC, June 1999, http://www.ietf.org/rfc/rfc2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2818, HTTP Over TLS, IETF, May 2000, http://www.ietf.org/rfc/rfc281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2974, Session Announcement Protocol, IETF, October 2000, http://www.ietf.org/rfc/rfc297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3066, Tags for the Identification of Languages, IETF RFC,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3926, FLUTE - File Delivery over Unidirectional Transport, IETF, October 2004, http://www.ietf.org/rfc/rfc392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3986, Uniform Resource Identifier (URI): Generic Syntax, IETF RFC,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FC 4122, A Universally Unique IDentifier (UUID) URN Namespace, IETF RFC, July 2005, 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FC 793, Transmission Control Protocol, IETF, September 1981, http://www.ietf.org/rfc/rfc79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UPnP Device Architecture, UPnP Device Architecture 1.0, UPnP Forum, April 2008, http://www.upnp.org/specs/arch/UPnP-arch-DeviceArchitecture-v1.0-2008042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B 1.0, USB 1.0 Specification, USB-IF, January 1996, http://www.usb.org/developers/do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USB 2.0, USB 2.0 Specification, USB-IF, April 2000, http://www.usb.org/developers/docs/usb_20_122208.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USB 3.0, USB 3.0 Specification, USB-IF, November 2008, http://www.usb.org/developers/docs/usb_30_spec.z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1-2007: IEEE Standard for Information technology - Telecommunications and information exchange between systems- Local and metropolitan area networks- Specific requirements Part 11: Wireless LAN Medium Access Control (MAC) and Physical Layer (PHY)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IEE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EE 802.11 is an essential part of Wireless LAN MAC and PHY specfication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9. It "wireless fidelity" WiFi standard defined by IEEE 802.11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07 revision was published on March 2006. IEEE802.11 is a standard approved by IEEE SA in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ETSI EN 301 893, Broadband Radio Access Networks (BRAN); 5 GHz high performance RLAN; Part 2: Harmonized EN covering essential requirements of article 3.2 of the R&amp;TTE Direc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80-1-1995,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PUB 197-2001, Advanced Encryption Standard (A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2004, IEEE Standard for Local and Metropolitan Area Networks: 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C95.1-1991 (Reaff 1997), IEEE Standard Safety Levels with Respect to Human Exposure to Radio Frequency Electromagnetic Fields, 3 kHz to 300 G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April 1992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H. Krawczyk, M. Bellare, R. Canetti, February 1997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394, Advanced Encryption Standard (AES) Key Wrap Algorithm, J. Schaad, R. Housley,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10, Counter with CBC-MAC (CCM), D. Whiting, R. Housley, N. Ferguson,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017, Extensible Authentication Protocol (EAP) Method Requirements for Wireless LANs, D. Stanley, J. Walker, B. Aboba, March 2005 (status: inform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3166-1, Codes for the representation of names of countries and their subdivisions-Part 1: Country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1995, Information technology-Abstract Syntax Notation One (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2:1995, Information technology-Abstract Syntax Notation One (ASN.1): Information objec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3:1995, Information technology-Abstract Syntax Notation One (ASN.1): Constrain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4:1995, Information technology-Abstract Syntax Notation One (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1:1995,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2:1996, Information technology-ASN.1 encoding rules: Specification of Packed Encoding Rules (P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echnical Report 11802-5:1997(E), Information technology-Telecommunications and information exchange between systems-Local and metropolitan area networks-Technical reports and guidelines-Part 5: Medium Access Control (MAC) Bridging of Ethernet V2.0 in Local Area Networks (previously known as IEEE Std 802.1H-1997 [B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977:1996, Information technology-Information technology. Syntactic Metalanguage. Extended 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Information Technology-Telecommunications and information exchange between systems-Local and metropolitan area networks-Common specif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 Radio Regulations, volumes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V.41 (11/88), Code-independent error-control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Z.100 (03/93), CCITT specification and description language (SD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Z.105 (03/95), SDL combined with ASN.1 (SDL/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Z.120 (2004), Programming Languages-Formal Description Techniques (FDT)-Message Sequence Chart (MSC).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1 is an essential part of Internet Protocol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93 is an essential part of TC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31 (1997): Dynamic Host Configuration Protocol, R. Droms, March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131 is an essential part of DHC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3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in previous versions, since October 1993.  RFC 2131 is a de-facto standard and is very widely used and implemented in most TCP/IP enabled CPEs (e..g PCs, DSL routers, etc.).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131 was published in March 1997. It is a standards-track document and is currently in the "Draft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396 updates this document and several others add new DHCP options to the basic set defined in RFC 2131. </w:t>
      </w:r>
    </w:p>
    <w:p>
      <w:pPr>
        <w:pStyle w:val="WNormal"/>
        <w:overflowPunct w:val="false"/>
        <w:autoSpaceDE w:val="false"/>
        <w:bidi w:val="0"/>
        <w:spacing w:before="0" w:after="0"/>
        <w:jc w:val="left"/>
        <w:textAlignment w:val="bottom"/>
        <w:rPr/>
      </w:pPr>
      <w:r>
        <w:rPr/>
        <w:t xml:space="preserve">Updated by IETF RFC 3396, 4361 and 549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cetta, M., "Resource Location Protocol", RFC 887, CMU, Dec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lexander, S., and R. Droms, "DHCP Options and BOOTP Vendor Extensions", RFC 1533, Lachman Technology, Inc., Bucknell University,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raden, R., Editor, "Requirements for Internet Hosts -- Communication Layers", STD 3, RFC 1122,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Editor, "Requirements for Internet Hosts -- Application and Support, STD 3, RFC 1123, USC/Information Sciences Institute,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rownell, D, "Dynamic Reverse Address Resolution Protocol (DRARP)",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Comer, D., and R. Droms, "Uniform Access to Internet Directory Services", Proc. of ACM SIGCOMM '90 (Special issue of Computer Communications Review), 20(4):50--5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roft, B., and J. Gilmore, "Bootstrap Protocol (BOOTP)", RFC 951, Stanford and SUN Microsystems, Septem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Deering, S., "ICMP Router Discovery Messages", RFC 1256, Xerox PARC, Sept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Droms, D., "Interoperation between DHCP and BOOTP", RFC 1534, Bucknell University, October 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inlayson, R., Mann, T., Mogul, J., and M. Theimer, "A Reverse Address Resolution Protocol", RFC 903, Stanford, June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y C., and D. Cheriton, "Leases: An Efficient Fault-Tolerant Mechanism for Distributed File Cache Consistency", In Proc. of the Twelfth ACM Symposium on Operating Systems Design,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ckapetris, P., "Domain Names -- Concepts and Facilities", STD 13, RFC 1034,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ockapetris, P., "Domain Names -- Implementation and Specification", STD 13, RFC 1035, USC/Information Sciences Institute,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organ, R., "Dynamic IP Address Assignment for Ethernet Attached Host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Internet Control Message Protocol", STD 5, RFC 792,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eynolds, J., "BOOTP Vendor Information Extensions", RFC 1497, USC/Information Sciences Institute, Augus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Reynolds, J., and J. Postel, "Assigned Numbers", STD 2, RFC 1700, USC/Information Sciences Institute,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Jeffrey Schiller and Mark Rosenstein. A Protocol for the Dynamic Assignment of IP Addresses for use on an Ethernet. (Available from the Athena Project, MIT),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The TFTP Protocol (Revision 2)",RFC 783, NIC, June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Wimer, W., "Clarifications and Extensions for the Bootstrap Protocol", RFC 1542, Carnegie Mellon University, October 199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616 is an essential part of HTT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5 (2003): Dynamic Host Configuration Protocol for IPv6 (DHCPv6). R. Droms, Ed., J. Bound, B. Volz, T. Lemon, C. Perkins, M. Carney. Juk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15 is an essential part of DHCP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Normal"/>
        <w:overflowPunct w:val="false"/>
        <w:autoSpaceDE w:val="false"/>
        <w:bidi w:val="0"/>
        <w:spacing w:before="0" w:after="0"/>
        <w:jc w:val="left"/>
        <w:textAlignment w:val="bottom"/>
        <w:rPr/>
      </w:pPr>
      <w:r>
        <w:rPr/>
        <w:t xml:space="preserve">Updated by IETF RFC 4361, 5494, 6221 and 642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HPCv6 is reference by many other documents related to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roms, R., Ed. and W. Arbaugh, Ed., "Authentication for DHCP Messages", 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ANA.  Private Enterprise Numbers.http://www.iana.org/assignments/enterprise-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ills, D., "Network Time Protocol (Version 3) Specification,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ockapetris, P.,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R. Draves, "Privacy Extensions for Stateless  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lummer, D.C.,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lexander, S. and R. Droms, "DHCP Options and BOOTP 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 Droms, Ed.  DNS Configuration options for DHCPv6.  April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 K. Vijayabhaskar.  Time Configuration Options for DHCPv6.May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ixie, P., Ed.,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2 (2007): IPv6 Stateless Address Autoconfigur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Draft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FC 4862 is an essntial part of IPv6 Stateless Address Autoconfiguration and is included as normative reference rather than including the full tex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862 was approved in September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2 is the core specification for autoconfiguration of interfaces in IP version 6. RFC2464, RFC2119, RFC4291, RFC4861 are required to support RFC 48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 Soli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ighbor Discovery for IP version 6 (IPv6)", RFC 48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JLabs E-023: Specification of hybrid cable ST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JLabs SPEC-023 describes essential part of hybrid cable STB architecture and is included as normative reference rather than including the full tex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apanese cable industries will develop  STB for an actual CATV service besed on the document in 201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Matured and stable statu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J.29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ITU-T H.264,J.83,J.112,J.222.0,IETF RFC3315,RFC4862 </w:t>
      </w:r>
    </w:p>
    <w:p>
      <w:pPr>
        <w:pStyle w:val="WHeading2"/>
        <w:numPr>
          <w:ilvl w:val="1"/>
          <w:numId w:val="1"/>
        </w:numPr>
        <w:bidi w:val="0"/>
        <w:jc w:val="left"/>
        <w:outlineLvl w:val="1"/>
        <w:rPr/>
      </w:pPr>
      <w:r>
        <w:rPr/>
        <w:t xml:space="preserve">9 </w:t>
        <w:tab/>
        <w:t xml:space="preserve"> Qualification of JLab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