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1 (2004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081 (2004) Amd.3 "The telebiometric multimodal model - A framework for the specification of security and safety aspects of telebiometrics - Amendment 3: Enhancement to support a new modality (ELECTRO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081 (2004) Amd.3 "The telebiometric multimodal model - A framework for the specification of security and safety aspects of telebiometrics - Amendment 3: Enhancement to support a new modality (ELECTRO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081 (2004) Amd.3 "The telebiometric multimodal model - A framework for the specification of security and safety aspects of telebiometrics - Amendment 3: Enhancement to support a new modality (ELECTRO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