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7 (200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77 (2009) Cor.1 "Characteristics of metal oxide varistors for the protection of telecommunication installation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77 (2009) Cor.1 "Characteristics of metal oxide varistors for the protection of telecommunication installation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77 (2009) Cor.1 "Characteristics of metal oxide varistors for the protection of telecommunication installation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