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0 (ex Y.IoT-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0 (ex Y.IoT-overview) "Overview of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0 (ex Y.IoT-overview) "Overview of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0 (ex Y.IoT-overview) "Overview of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