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2 (2008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92 (2008) Cor.1 "Draft Techcial Corrgendum X.692 | ISO/IEC 8825-3:2008/Cor.1:2011 Information technology - ASN.1 encoding rules: Specification of Encoding Control Notation (EC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92 (2008) Cor.1 "Draft Techcial Corrgendum X.692 | ISO/IEC 8825-3:2008/Cor.1:2011 Information technology - ASN.1 encoding rules: Specification of Encoding Control Notation (EC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92 (2008) Cor.1 "Draft Techcial Corrgendum X.692 | ISO/IEC 8825-3:2008/Cor.1:2011 Information technology - ASN.1 encoding rules: Specification of Encoding Control Notation (EC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