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271 Rev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1271 Rev.1 "Framework(s) on network requirements and capabilities to support emergency telecommunications over evolving circuit-switched and packet-switch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1271 Rev.1 "Framework(s) on network requirements and capabilities to support emergency telecommunications over evolving circuit-switched and packet-switch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1271 Rev.1 "Framework(s) on network requirements and capabilities to support emergency telecommunications over evolving circuit-switched and packet-switch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