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1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11) Amd.2 "Very high speed digital subscriber line transceivers 2 (VDSL2)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11) Amd.2 "Very high speed digital subscriber line transceivers 2 (VDSL2)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11) Amd.2 "Very high speed digital subscriber line transceivers 2 (VDSL2)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