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89.3 (ex G.ngpon2.3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G.989.3 (ex G.ngpon2.3) "40-Gigabit-capable passive optical networks 2 (NG-PON2): TC layer specification framework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G.989.3 (ex G.ngpon2.3) "40-Gigabit-capable passive optical networks 2 (NG-PON2): TC layer specification framework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G.989.3 (ex G.ngpon2.3) "40-Gigabit-capable passive optical networks 2 (NG-PON2): TC layer specification framework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