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62/Y.1362 (ex G.pacloc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262/Y.1362 (ex G.paclock) "Timing characteristics of a synchronous Ethernet equipment slave clock (EEC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262/Y.1362 (ex G.paclock) "Timing characteristics of a synchronous Ethernet equipment slave clock (EEC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262/Y.1362 (ex G.paclock) "Timing characteristics of a synchronous Ethernet equipment slave clock (EEC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