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hvps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hvps2 "Method for identifying the effective earth current and earthing resistance of sub-stations with special view of MV/LV transformer station in urban are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hvps2 "Method for identifying the effective earth current and earthing resistance of sub-stations with special view of MV/LV transformer station in urban are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hvps2 "Method for identifying the effective earth current and earthing resistance of sub-stations with special view of MV/LV transformer station in urban are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