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appl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appl1 "Surge Protective Component Application Guide - Gas Discharge Tub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appl1 "Surge Protective Component Application Guide - Gas Discharge Tub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appl1 "Surge Protective Component Application Guide - Gas Discharge Tub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