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rare metal measuremen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rare metal measurement "A method to measure the amount and type of rare metals in ICT product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rare metal measurement "A method to measure the amount and type of rare metals in ICT product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rare metal measurement "A method to measure the amount and type of rare metals in ICT product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