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K.96 (ex K.appl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K.96 (ex K.appl) "Surge protective components: Overview of surge mitigation functions and technologi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K.96 (ex K.appl) "Surge protective components: Overview of surge mitigation functions and technologi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K.96 (ex K.appl) "Surge protective components: Overview of surge mitigation functions and technologi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