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5 (ex K.secmit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15 (ex K.secmiti) "Mitigation methods against electromagnetic security threa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15 (ex K.secmiti) "Mitigation methods against electromagnetic security threa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15 (ex K.secmiti) "Mitigation methods against electromagnetic security threa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