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7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75 "Test, acceptance and maintenance methods of copper subscriber pairs, indoor network and structured cabl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75 "Test, acceptance and maintenance methods of copper subscriber pairs, indoor network and structured cabl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75 "Test, acceptance and maintenance methods of copper subscriber pairs, indoor network and structured cabl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