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16 (ex K.ter_em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16 (ex K.ter_emc) "EMC requirements and test methods for radio telecommunication terminal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16 (ex K.ter_emc) "EMC requirements and test methods for radio telecommunication terminal equip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16 (ex K.ter_emc) "EMC requirements and test methods for radio telecommunication terminal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