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wire-line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wire-line_emc "Electromagnetic compatibility requirements and measurement methods for wire-line telecommunication network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wire-line_emc "Electromagnetic compatibility requirements and measurement methods for wire-line telecommunication network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wire-line_emc "Electromagnetic compatibility requirements and measurement methods for wire-line telecommunication network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