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sistibility 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sistibility Guide "Guide on the use of the overvoltage resistibility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sistibility Guide "Guide on the use of the overvoltage resistibility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sistibility Guide "Guide on the use of the overvoltage resistibility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