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84 (2011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84 (2011) Amd.1 "Test methods and guide against information leaks through unintentional electromagnetic emissions - Deletion of a bibliographic reference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84 (2011) Amd.1 "Test methods and guide against information leaks through unintentional electromagnetic emissions - Deletion of a bibliographic reference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84 (2011) Amd.1 "Test methods and guide against information leaks through unintentional electromagnetic emissions - Deletion of a bibliographic reference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