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01 (ex L.rareMetals-measure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101 (ex L.rareMetals-measurement) "Measurement methods to characterize rare metals in information and communication technology go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101 (ex L.rareMetals-measurement) "Measurement methods to characterize rare metals in information and communication technology go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101 (ex L.rareMetals-measurement) "Measurement methods to characterize rare metals in information and communication technology go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