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ITU-T F.Suppl.3 (ex F.TelecomFinanc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ITU-T F.Suppl.3 (ex F.TelecomFinance) "Overview of Telecom Finance (Finance2.0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ITU-T F.Suppl.3 (ex F.TelecomFinance) "Overview of Telecom Finance (Finance2.0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ITU-T F.Suppl.3 (ex F.TelecomFinance) "Overview of Telecom Finance (Finance2.0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