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2 (ex G.hn) "Unified high-speed wire-line based home networking transceivers - Manage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2 (ex G.hn) "Unified high-speed wire-line based home networking transceivers - Manage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2 (ex G.hn) "Unified high-speed wire-line based home networking transceivers - Manage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