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0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8060 (ex G.ptneq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G.8060 (ex G.ptneq) "Types and Characteristics of Packet Transport Networks (PTN)  Equipmen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G.8060 (ex G.ptneq) "Types and Characteristics of Packet Transport Networks (PTN)  Equipmen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G.8060 (ex G.ptneq) "Types and Characteristics of Packet Transport Networks (PTN)  Equipmen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