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32/Y.134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32/Y.1344 "Ethernet ring protection switch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32/Y.1344 "Ethernet ring protection switching" including the following normative references: IEEE 802.1Q-2014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32/Y.1344 "Ethernet ring protection switch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IEEE 802.1Q-2014: IEEE Standard for Local and metropolitan area networks- Bridges and Bridged Network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G.8032/Y.1344 uses the concept of VID filtering, which is specified in IEEE Std 802.1Q-2014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IEEE 802.1Q-2014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1Q-2014: IEEE Standard for Local and metropolitan area networks- Bridges and Bridged Network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G.8032/Y.1344 uses the concept of VID filtering, which is specified in IEEE Std 802.1Q-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on IEEE standards can be found at http://standards.ieee.org/db/patents/index.html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document is in existence, in previous versions, from 1998. It is very widely used technology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n approved IEEE standard in 2014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specification is related to the 802.1 suite of standards developed by the IEE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SI X3.159, American National Standards for Information Systems-Programming Language-C.4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, IEEE Standards for Local and Metropolitan Area Networks: Overview and Architecture.5, 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B™, IEEE Standard for Local and metropolitan area networks-Station and Media Acces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Connectivity Discover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C™, IEEE Standard for Local and metropolitan area networks-Media Access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MAC) Service Defini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E™, IEEE Standard for Local and metropolitan area networks-Media Access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MAC) Security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X™, IEEE Standards for Local and Metropolitan Area Networks-Port Based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AX™, IEEE Standard for Local and metropolitan area networks-Link Aggreg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BRTM, IEEE Standard for Local and Metropolitan Area Networks-Virtual Bridged Lo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rea Networks-Bridge Port Extens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3™, IEEE Standard for Ethernet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1™, Information technology-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-Local and metropolitan area networks-Specific requirements-Part 11: Wireless LAN Medi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17™, Information technology-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-Local and metropolitan area networks-Specific requirements-Part 17: Resilient packet 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RPR) access method and physical layer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d 802.20™, IEEE Std for Local and Metropolitan Area Networks. Part 20: Air Interface for Mobi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roadband Wireless Access Systems Supporting Vehicular Mobility - Physical and Media Access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Layer Specification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35 (STD 13), Domain Names: Implementation and Specification, November 1987.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1042, A Standard for the Transmission of IP Datagrams over IEEE 802 Networks, Februa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8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04, HMAC: Keyed-Hashing for Message Authentication, February 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119 (BCP 14), Key Words for Use in RFCs to Indicate Requirement Levels, March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205, Resource ReSerVation Protocol (RSVP) - Version 1 Functional Specification, Sept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199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8 (STD 58), Structure of Management Information Version 2 (SMIv2)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79 (STD 58), Textual Convention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580 (STD 58), Conformance Statements for SMIv2, April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685, Virtual Private Networks Identifier, September 199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750, RSVP Extensions for Policy Control, January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2863, The Interfaces Group MIB, June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0, Introduction and Applicability Statements for Internet-Standard Management Framework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1, An Architecture for Describing Simple Network Management Protocol (SNM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Framework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3 (STD 62), Simple Network Management Protocol (SNMP) Application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4 (STD 62), User-based Security Model (USM) for Version 3 of the Simp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 (SNMPv3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5 (STD 62), View-based Access Control Model (VACM) for the Simple Networ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anagement 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7 (STD 62), Transport Mappings for the Simple Network Management Protocol (SNMP)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8 (STD 62), Management Information Base (MIB) for the Simple Network Managem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(SNMP)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3419, Textual Conventions for Transport Addresses, December 200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22, A Universally Unique IDentifier (UUID) URN Namespace, July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188, Definitions of Managed Objects for Bridges, Sept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291, IP Version 6 Addressing Architecture, Febr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18, Definitions of Managed Objects for Bridges with Rapid Spanning Tree Protocol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cember 200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363, Definitions of Managed Objects for Bridges with Traffic Classes, Multicast Filtering,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Virtual LAN Extensions, January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4789, Simple Network Management Protocol (SNMP) over IEEE 802 Networks, Nov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120, M-ISIS: Multi Topology (MT) Routing in Intermediate System to Intermediate System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IS-ISs), February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3, Three-Way Handshake for IS-IS Point-to-Point Adjacencies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5305, IS-IS Extensions for Traffic Engineering, October 2008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TF RFC 6165, Extensions to IS-IS for Layer-2 Systems, April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7498-1, Information processing systems-Open Systems Interconnection-Basic Referen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del-Part 1: The Basic Model.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2, Standard for Information technology-Telecommunications and information exchan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etween systems-Local and metropolitan area networks-Specific requirements-Part 2: Logical link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8802-11, Information technology-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-Local and metropolitan area networks-Specific requirements-Part 11: Wireless LAN Medi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 Control (MAC) and Physical Layer (PHY) specification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9577:1999, Information technology - Protocol identification in the network lay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SO/IEC 10589:2002, Information technology - Telecommunications and information exchange betwee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- Intermediate System to Intermediate System intra-domain routeing information exchan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for use in conjunction with the protocol for providing the connectionless-mode network servi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X.690 (2002), Information Technology-ASN.1 Encoding Rules: Specification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ic Encoding Rules (BER), Canonical Encoding Rules (CER), and Distinguished Encoding Rul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ER).9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Recommendation Y.1731 (02/2008), OAM Functions and Mechanisms for Ethernet-based Network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ro Ethernet Forum Technical Specification MEF 4, Metro Ethernet Network Architecture Framework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rt 1: Generic Framework, May 2004.10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etro Ethernet Forum (MEF) Technical Specification MEF 10.2, Ethernet Service Attributes Phase 2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ay 2009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IEE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IEEE was recognized under the provisions of ITU-T Recommendation A.5 on 1 November 1999. Qualifying information is on file with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ll standards are available on-line. See http://www.ieee802.org/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