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3/Y.173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13/Y.1731 "OAM functions and mechanisms for Ethernet-bas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13/Y.1731 "OAM functions and mechanisms for Ethernet-bas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13/Y.1731 "OAM functions and mechanisms for Ethernet-bas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