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9.1 (ex G.ngpon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9.1 (ex G.ngpon2) "40-Gigabit-capable passive optical networks (NG-PON2): General requirem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9.1 (ex G.ngpon2) "40-Gigabit-capable passive optical networks (NG-PON2): General requirements" including the following normative references: IEEE 802.3-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9.1 (ex G.ngpon2) "40-Gigabit-capable passive optical networks (NG-PON2): General requirement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EEE standard specifies Ethernet interfaces at various bit rates.  Ethernet interfaces are identiufied as required user node interfaces and service node interfaces for NG-PON2 systems.  These Ethernet interfaces will support equipment interconnection for associated servcies and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EEE standard specifies Ethernet interfaces at various bit rates.  Ethernet interfaces are identiufied as required user node interfaces and service node interfaces for NG-PON2 systems.  These Ethernet interfaces will support equipment interconnection for associated servcies and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