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0 (ex G.Suppl.elpdn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60 (ex G.Suppl.elpdni) "Ethernet Linear Protection Switching with Dual Node Interconn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60 (ex G.Suppl.elpdni) "Ethernet Linear Protection Switching with Dual Node Interconn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60 (ex G.Suppl.elpdni) "Ethernet Linear Protection Switching with Dual Node Interconn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