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STP.CONF-H740 (ex H.IPTV-CONF.3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STP.CONF-H740 (ex H.IPTV-CONF.3) "Conformance testing specification for H.740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STP.CONF-H740 (ex H.IPTV-CONF.3) "Conformance testing specification for H.740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STP.CONF-H740 (ex H.IPTV-CONF.3) "Conformance testing specification for H.740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