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721 (V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H.721 (V2) "IPTV terminal devices: Basic model"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H.721 (V2) "IPTV terminal devices: Basic model" including the following normative references: ANSI/SCTE 194-1 2013, ANSI/SCTE 194-2 2013, ARIB STD-B62 V1.0 (201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H.721 (V2) "IPTV terminal devices: Basic model".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NSI/SCTE 194-1 2013: DTS-HD AUDIO SYSTEM – Part 1: Coding Constraints for Cable Televi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as an AMERICAN NATIONAL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721 version2 references DTS-HD AUDIO as one of audio codec for IPTV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NSI/SCTE 194-2 2013: DTS-HD AUDIO SYSTEM – Part 2: Constraints for Carriage over MPEG-2 Trans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as an AMERICAN NATIONAL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721 version2 references DTS-HD AUDIO as one of audio codec for IPTV services. ANSI/SCTE 194-2 is used as an alternative ways to deliver DTS-HD Audio dat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ARIB STD-B62 V1.0 (2014): ARIB STD-B62 V1.0, Multimedia Coding Specification for Digital Broadcasting (Second Gener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ublished as an ARIB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721 (V2) references STD-B62's TTML (Timed Text Markup Language) profile as one of the monomedia formats to be supported by the Basic model of IPTV terminal devices. Specifically, ARIB TTML is a description language for Closed Caption based on W3C TTM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ANSI/SCTE 194-1 201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NSI/SCTE 194-1 2013: DTS-HD AUDIO SYSTEM – Part 1: Coding Constraints for Cable Televis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as an AMERICAN NATIONAL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721 version2 references DTS-HD AUDIO as one of audio codec for IPTV servi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Patent holders who believe that they hold patents which are essential to the implementation of this document have been requested to provide information about those patents and any related licensing terms and conditions. Any such declarations made before or after publication of this document are available on the SCTE web site at http://www.scte.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published as an AMERICAN NATIONAL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published as an AMERICAN NATIONAL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draft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2 114 v1.4.1, “DTS Coherent Acoustics; Core and Extensions with Additional Pro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ITU-R Recommendation BS.1770-3, “Algorithms to measure audio programme loudness and true-peak audio level” </w:t>
      </w:r>
    </w:p>
    <w:p>
      <w:pPr>
        <w:pStyle w:val="WHeading2"/>
        <w:numPr>
          <w:ilvl w:val="1"/>
          <w:numId w:val="1"/>
        </w:numPr>
        <w:bidi w:val="0"/>
        <w:jc w:val="left"/>
        <w:outlineLvl w:val="1"/>
        <w:rPr/>
      </w:pPr>
      <w:r>
        <w:rPr/>
        <w:t xml:space="preserve">9 </w:t>
        <w:tab/>
        <w:t xml:space="preserve"> Qualification of SCTE: </w:t>
      </w:r>
    </w:p>
    <w:p>
      <w:pPr>
        <w:pStyle w:val="WNormal"/>
        <w:overflowPunct w:val="false"/>
        <w:autoSpaceDE w:val="false"/>
        <w:bidi w:val="0"/>
        <w:spacing w:before="0" w:after="0"/>
        <w:jc w:val="left"/>
        <w:textAlignment w:val="bottom"/>
        <w:rPr/>
      </w:pPr>
      <w:r>
        <w:rPr/>
        <w:t xml:space="preserve">SCTE is recognized under the provisions of ITU-T Recommendation A.5.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e following documents may provide valuable information to the reader but are not required when complying with this standard. </w:t>
      </w:r>
    </w:p>
    <w:p>
      <w:pPr>
        <w:pStyle w:val="WNormal"/>
        <w:overflowPunct w:val="false"/>
        <w:autoSpaceDE w:val="false"/>
        <w:bidi w:val="0"/>
        <w:spacing w:before="0" w:after="0"/>
        <w:jc w:val="left"/>
        <w:textAlignment w:val="bottom"/>
        <w:rPr/>
      </w:pPr>
      <w:r>
        <w:rPr/>
        <w:t xml:space="preserve">[1] ATSC A/85:2011, “ATSC Recommended Practice: Techniques for Establishing and Maintaining Audio Loudness for Digital Television” </w:t>
      </w:r>
    </w:p>
    <w:p>
      <w:pPr>
        <w:pStyle w:val="WNormal"/>
        <w:overflowPunct w:val="false"/>
        <w:autoSpaceDE w:val="false"/>
        <w:bidi w:val="0"/>
        <w:spacing w:before="0" w:after="0"/>
        <w:jc w:val="left"/>
        <w:textAlignment w:val="bottom"/>
        <w:rPr/>
      </w:pPr>
      <w:r>
        <w:rPr/>
        <w:t xml:space="preserve">[2] SCTE 194-2, “DTS-HD Audio System – Part 2 : Constraints for Carriage over MPEG-2 Transport”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NSI/SCTE 194-2 2013: DTS-HD AUDIO SYSTEM – Part 2: Constraints for Carriage over MPEG-2 Transpor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as an AMERICAN NATIONAL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721 version2 references DTS-HD AUDIO as one of audio codec for IPTV services. ANSI/SCTE 194-2 is used as an alternative ways to deliver DTS-HD Audio dat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Patent holders who believe that they hold patents which are essential to the implementation of this document have been requested to provide information about those patents and any related licensing terms and conditions. Any such declarations made before or after publication of this document are available on the SCTE web site at http://www.scte.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published as an AMERICAN NATIONAL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published as an AMERICAN NATIONAL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draft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SI TS 102 114 v 1.4.1, “DTS Coherent Acoustics; Core and Extensions with Additional Pro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13818-1:2007, "Information Technology - Generic coding of moving pictures and associated audio inform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C 639-2:1998, "Codes for the representation of names of languages - Part 2: Alpha-3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CTE 194-1 2013, “DTS-HD Audio System – Part 1 : Coding Constraints for Cable Tel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SCTE 54 : 2009, “Digital Video Service Multiplex and Transport System Standard for Cable Television” </w:t>
      </w:r>
    </w:p>
    <w:p>
      <w:pPr>
        <w:pStyle w:val="WHeading2"/>
        <w:numPr>
          <w:ilvl w:val="1"/>
          <w:numId w:val="1"/>
        </w:numPr>
        <w:bidi w:val="0"/>
        <w:jc w:val="left"/>
        <w:outlineLvl w:val="1"/>
        <w:rPr/>
      </w:pPr>
      <w:r>
        <w:rPr/>
        <w:t xml:space="preserve">9 </w:t>
        <w:tab/>
        <w:t xml:space="preserve"> Qualification of SCTE: </w:t>
      </w:r>
    </w:p>
    <w:p>
      <w:pPr>
        <w:pStyle w:val="WNormal"/>
        <w:overflowPunct w:val="false"/>
        <w:autoSpaceDE w:val="false"/>
        <w:bidi w:val="0"/>
        <w:spacing w:before="0" w:after="0"/>
        <w:jc w:val="left"/>
        <w:textAlignment w:val="bottom"/>
        <w:rPr/>
      </w:pPr>
      <w:r>
        <w:rPr/>
        <w:t xml:space="preserve">SCTE is recognized under the provisions of ITU-T Recommendation A.5.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e following documents may provide valuable information to the reader but are not required when complying with this standard. </w:t>
      </w:r>
    </w:p>
    <w:p>
      <w:pPr>
        <w:pStyle w:val="WNormal"/>
        <w:overflowPunct w:val="false"/>
        <w:autoSpaceDE w:val="false"/>
        <w:bidi w:val="0"/>
        <w:spacing w:before="0" w:after="0"/>
        <w:jc w:val="left"/>
        <w:textAlignment w:val="bottom"/>
        <w:rPr/>
      </w:pPr>
      <w:r>
        <w:rPr/>
        <w:t xml:space="preserve">[1] DTS Document #9302J19200: "DTS-HD PBR API Library Interface", DTS Inc., available at www.dts.com.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ARIB STD-B62 V1.0 (2014): ARIB STD-B62 V1.0, Multimedia Coding Specification for Digital Broadcasting (Second Gener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Published as an ARIB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721 (V2) references STD-B62's TTML (Timed Text Markup Language) profile as one of the monomedia formats to be supported by the Basic model of IPTV terminal devices. Specifically, ARIB TTML is a description language for Closed Caption based on W3C TTM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List of mandated patents is provided in the standard.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ndard is publicly available in English version at http://www.arib.or.jp/english/html/overview/sb_ej.html. See also http://www.arib.or.jp/english/html/overview/std-b62.html for a general descrip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urrent edition of STD-B62 was published in July, 2014. It is an approved document by ARIB's Standard Assembly.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n the multimedia broadcasting system defined in STD-B62, video, audio and all other data provided are multiplexed as a service on the broadcast stream by MPEG-2 TS defined in STD-B32, STD-B24 and STD-B10 or by MMT defined in STD-B6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PAR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PTVFJ STD-0010 "Integrated Broadcast-Broadband System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ARIB STD-B32 "Video Coding, Audio Coding and Multiplexing Specifications for Digital Broadcasting" Part 1, Part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C 11172-3:1993 “Information technology -- Coding of moving pictures and associated audio for digital storage media at up to about 1.5 Mbit/s Part 3: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C 10646:2012 “Information technology -- Universal Coded Character Set (U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JIS X0201:1997 "7-bit and 8-bit Coded Character Sets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JIS X0213:2000 "7-bit and 8-bit Double Byte Coded Extended KANJI Sets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JIS X0213:2000/Amendment 1:2004 "7-bit and 8-bit Double Byte Coded Extended KANJI Sets for Information Interchange (Addendum)"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calable Vector Graphics (SVG) 1.1 (Second Edition)”, W3C Recommendation, 16 August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WOFF File Format 1.0”, W3C Recommendation, 13 Decem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10918-1:1994 | Recommendation ITU-T T.81, “Information technology -- Digital compression and coding of continuous-tone still images: Requirements and guide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Portable Network Graphics (PNG) specification (Second Edition), W3C Recommendation, 10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GRAPHICS INTERCHANGE FORMAT Version 89a”, CompuServe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NG (Multiple-image Network Graphics) Format Version 1.0, W3C Memo, 31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DAVIC 1.4.1 Specification Part 9, “Information Representation”, Annex B, “Coding of Linear Aud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PART 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Timed Text Markup Language 1 (TTML1) (Second Edition), W3C Recommendation 24 September 2013 (hereinafter referred to as "TTML1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MPTE Timed Text Format (SMPTE-TT), SMPTE ST 2052-1: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ARIB: </w:t>
      </w:r>
    </w:p>
    <w:p>
      <w:pPr>
        <w:pStyle w:val="WNormal"/>
        <w:overflowPunct w:val="false"/>
        <w:autoSpaceDE w:val="false"/>
        <w:bidi w:val="0"/>
        <w:spacing w:before="0" w:after="0"/>
        <w:jc w:val="left"/>
        <w:textAlignment w:val="bottom"/>
        <w:rPr/>
      </w:pPr>
      <w:r>
        <w:rPr/>
        <w:t xml:space="preserve">ARIB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