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AMS Project Descriptio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AMS Project Description "AMS Project Descrip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AMS Project Description "AMS Project Descrip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AMS Project Description "AMS Project Descrip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