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iptvcontentclient (ex [planned J.709]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iptvcontentclient (ex [planned J.709]) "Description of the IPTV Content Client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iptvcontentclient (ex [planned J.709]) "Description of the IPTV Content Client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iptvcontentclient (ex [planned J.709]) "Description of the IPTV Content Client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