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4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142 Amd.1 "eXtensible Access Control Markup Language (XACML 2.0) - Amendment 1: Err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142 Amd.1 "eXtensible Access Control Markup Language (XACML 2.0) - Amendment 1: Err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142 Amd.1 "eXtensible Access Control Markup Language (XACML 2.0) - Amendment 1: Err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