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092 (ex X.tif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092 (ex X.tif) "Integrated framework for telebiometric data protection in e-health and telemedicin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092 (ex X.tif) "Integrated framework for telebiometric data protection in e-health and telemedicin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092 (ex X.tif) "Integrated framework for telebiometric data protection in e-health and telemedicin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