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5 (ex X.cw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5 (ex X.cwss) "Common weakness sc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5 (ex X.cwss) "Common weakness sc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5 (ex X.cwss) "Common weakness sc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