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6 (ex X.ova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6 (ex X.oval) "Object vulnerability and assessment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6 (ex X.oval) "Object vulnerability and assessment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6 (ex X.oval) "Object vulnerability and assessment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