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6 (ex X.auth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6 (ex X.authi) "Guidelines and framework for sharing network authentication results with servic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6 (ex X.authi) "Guidelines and framework for sharing network authentication results with servic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6 (ex X.authi) "Guidelines and framework for sharing network authentication results with servic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