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-X.Imp50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e-X.Imp500 "Directory Implemeneter's Guid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e-X.Imp500 "Directory Implemeneter's Guid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e-X.Imp500 "Directory Implemeneter's Guid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