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5 (ex Y.EH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65 (ex Y.EHM-Reqts) "Service and capability requirements for e-health monitor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65 (ex Y.EHM-Reqts) "Service and capability requirements for e-health monitor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65 (ex Y.EHM-Reqts) "Service and capability requirements for e-health monitor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