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723 (ex Y.NGN-OAut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723 (ex Y.NGN-OAuth) "Support for OAuth in next generat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723 (ex Y.NGN-OAuth) "Support for OAuth in next generation networks" including the following normative references: IETF RFC 6849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723 (ex Y.NGN-OAuth) "Support for OAuth in next generation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49 (2013): An Extension to the Session Description Protocol (SDP) and Real-time Transport Protocol (RTP) for Media Loopb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at 2013-01-15.RFC number not available at time of Consent, placeholder "LPBK" was used at the Sg 16 plenary meeting (2013-0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s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849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49 (2013): An Extension to the Session Description Protocol (SDP) and Real-time Transport Protocol (RTP) for Media Loopb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at 2013-01-15.RFC number not available at time of Consent, placeholder "LPBK" was used at the Sg 16 plenary meeting (2013-01-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ese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4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greed as a Proposed Standard approved at 2013-01-15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s a Proposed Standard approved at 2013-01-15 by IE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extension defined in this document introduces new SDP media types and attributes that enable establishment of media sessions where the media is looped back to the transmitter.  The SDP offer/answer model [RFC3264] is used to establish a loopback connection.  Furthermore, this extension provides guidelines on handling RTP [RFC3550], as well as usage of RTP Control Protocol (RTCP) [RFC3550] and RTCP Extended Reports (RTCP-XR) [RFC3611] for reporting media related measure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2119] Bradner, S.,"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64] Rosenberg, J. and H. Schulzrinne, "An Offer/Answer Model with the Session Description Protocol (SDP)", RFC 3264, June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1] Schulzrinne, H., Casner, S., "RTP Profile for Audio and Video Conferences with Minimial Control", STD 65, RFC 3551, Jul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611] Almeroth, K., Caceres, R., Clark, A., Cole, R., Duffield, N., Friedman, T., Hedayat, K., Sarac, K.and M. Westerlund, "RTP Control Protocol Extended Reports (RTCP XR)", RFC 3611, November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711] Baugher, M., et al, "The Secure Real-time Transport Protocol (SRTP)", RFC 371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66] Handley, M., Jacobson, V., Perkins, C., "SDP: Session Description Protocol", RFC 4566, Jul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61] Wing, D., "Symmetric RTP / RTP Control Protocol (RTCP)", RFC 4961, Jul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P. Overell, "Augmented ABNF for Syntax Specification: ABNF", RFC 5234, Octo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