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127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Y.1271 "Framework(s) on network requirements and capabilities to support emergency telecommunications over evolving circuit-switched and packet-switched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Y.1271 "Framework(s) on network requirements and capabilities to support emergency telecommunications over evolving circuit-switched and packet-switched networks" including the following normative references: ATIS-1000057 (2014), ETSI TS 122 011 V11.3.0 (2013-04), ETSI TS 133 401 V11.7.0 (2013-07), IETF RFC 4412 (2006), IETF RFC 5321 (2008) , IETF RFC 5670 (2009), IETF RFC 6679 (2012), IETF RFC 6710 (20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Y.1271 "Framework(s) on network requirements and capabilities to support emergency telecommunications over evolving circuit-switched and packet-switched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IS-1000057 (2014): Service Requirements for Emergency Telecommunications Service (ETS) in Next Generation Network (NG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T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reference for describing types of data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2 011 V11.3.0 (2013-04): Digital cellular telecommunications system (Phase 2+); Universal Mobile Telecommunications System (UMTS); LTE; Service accessibility (3GPP TS 22.011 version 11.3.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reference for access class barring overload protec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3 401 V11.7.0 (2013-07): Digital cellular telecommunications system (Phase 2+); Universal Mobile Telecommunications System (UMTS); LTE; 3GPP System Architecture Evolution (SAE); Security architecture (3GPP TS 33.401 version 11.7.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reference for 3GPP system architecture for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412 (2006): Communications Resource Priority for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ocument in which the Resource Priority Header for ETS is specifi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21 (2008) : Simple Mail Transfer Protocol, IETF RFC, October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specifies the Simple Mail Transfer Protocol, which is referenced in Y.127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70 (2009): Metering and Marking Behaviour of PCN-Nod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ne of the references for congestion avoidance techniqu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679 (2012): Explicit Congestion Notification (ECN) for RTP over U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ne of the references for congestion avoidance techniqu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10 (2012): Simple Mail Transfer Protocol Extension for Message Transfer Priorit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reference for by defining an extension to the SMTP head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TIS-1000057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IS-1000057 (2014): Service Requirements for Emergency Telecommunications Service (ETS) in Next Generation Network (NG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T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reference for describing types of data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Section 10 of:  http://www.atis.org/legal/Docs/OP/atisop.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by ATI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by ATI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ose documents are listed below in Section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TIS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1000010] Support of Emergency Telecommunications Service in IP Networks,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1000023] ETS Phase 1 Network Elemen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1000023.a] Supplement to ATIS-1000023.2008 – ETS Phase 1 Network Element Requirements for a NGN IMS based Deploy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1000011] ETS Packet Priority for IP NNI Interfaces - Use of Existing DiffServ Per Hop Behavi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1000020] ETS Packet Priority for IP NNI Interfaces - Requirements for a Separate Expedited Forwarding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1000049] Standard for End-to-End NGN GETS Call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100003] User Plane Priority Levels for IP Network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Y.2171] Admission Control Priority Levels in N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412] Communications Resource Priority for the Session Initiation Protocol (SIP),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260] IETF RFC 3260, New Terminology and Clarifications for Diffse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865] IETF RFC 5865, A Differentiated Services Code Point (DSCP) for Capacity-Admitted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031] IETF RFC 3031, Multiprotocol Label Switch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270] IETF RFC 3270, Multi-Protocol Label Switching (MPLS) Support of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 23.203] 3GPP TS 23.203, Policy and Charging Control Architecture (Release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MA IR.94] GSM Association, PRD IR.94, IMS Profile for Conversational Video Service, Version 3.0, July 4,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ATIS: </w:t>
      </w:r>
    </w:p>
    <w:p>
      <w:pPr>
        <w:pStyle w:val="WNormal"/>
        <w:overflowPunct w:val="false"/>
        <w:autoSpaceDE w:val="false"/>
        <w:bidi w:val="0"/>
        <w:spacing w:before="0" w:after="0"/>
        <w:jc w:val="left"/>
        <w:textAlignment w:val="bottom"/>
        <w:rPr/>
      </w:pPr>
      <w:r>
        <w:rPr/>
        <w:t xml:space="preserve">ATIS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2 011 V11.3.0 (2013-04): Digital cellular telecommunications system (Phase 2+); Universal Mobile Telecommunications System (UMTS); LTE; Service accessibility (3GPP TS 22.011 version 11.3.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reference for access class barring overload protec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2 011 V11.3.0 was published by ETSI in April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2 011 V11.3.0 was published by ETSI in April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122: "Non Access Stratum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Q.1001: "General aspects of Public Land Mobile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2.043: "Support of Localised Service Area (SoLSA).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2.234: "Requirements on 3GPP system to wireless local area network (W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2.278: "Service requirements for the Evolved Packet System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6.304: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25.304: "User Equipment (UE) procedures in idle mode and procedures for ce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5.304: "User Equipment (UE) procedures in idle mode and procedures for ce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36.304: "Evolved Universal Terrestrial Radio Access (E-UTRA);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36.331: "E-UTRA Radio Resource Control (RR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2.220: "Service requirements for Home NodeBs and Home eNode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2 C.S0004-A v6.0: "Signaling Link Access Control (LAC) Standard for cdma2000 Sp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trum Systems – Addendum 2"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3 401 V11.7.0 (2013-07): Digital cellular telecommunications system (Phase 2+); Universal Mobile Telecommunications System (UMTS); LTE; 3GPP System Architecture Evolution (SAE); Security architecture (3GPP TS 33.401 version 11.7.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reference for 3GPP system architecture for secur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33 401 V11.7.0 (2013-07) was published by ETSI in July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33 401 V11.7.0 (2013-07) was published by ETSI in July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401: "General Packet Radio Service (GPRS) enhancements for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33.310: "Network Domain Security (NDS); Authentication Framework (A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4303: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33.220: "Generic Authentication Architecture (GAA); Generic bootstr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4.301: "Non-Access-Stratum (NAS) protocol for Evolved Packet System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 [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36.323: "Evolved Universal Terrestrial Radio Access (E-UTRA); Packet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vergence Protocol (PDC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31.102: "Characteristics of the Universal Subscriber Identity Module (U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35.215: "Confidentiality and Integrity Algorithms UEA2 &amp; UIA2; Document 1: UE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UIA2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IST: "Advanced Encryption Standard (AES) (FIPS PUB 1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NIST Special Publication 800-38A (2001):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NIST Special Publication 800-38B (2001):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The CMAC Mode for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 [2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36.331:"Evolved Universal Terrestrial Radio Access (E-UTRA) Radio Resource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2.101: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5.331: "3rd Generation Partnership Project; Technical Specification Group Ra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Network; Radio Resource Control (RRC); Protocol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44.060: "3rd Generation Partnership Project; Technical Specification Gr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M/EDGE Radio Access Network; General Packet Radio Service (GPRS); Mobile Station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Base Station System (BSS) interface; Radio Link Control/Medium Access Control (RLC/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3.122: "3rd Generation Partnership Project; Technical Specification Group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and Terminals; Non-Access-Stratum (NAS) functions related to Mobile Station (M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33.320: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 Aspects; Security of Home Node B (HNB) / Home evolved Node B (HeN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ETSI TS 102 484 V10.0.0: "Smart Cards; Secure channel between a UICC and an end-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36.300: "Evolved Universal Terrestrial Radio Access (E-UTRA) and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31.116 "Remote APDU Structure for (Universal) Subscriber Identity Module (U)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olki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ETSI TS 102 221 V9.2.0: "Smart Cards; UICC-Terminal interface; Physical and log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35.221: "Confidentiality and Integrity Algorithms EEA3 &amp; EIA3; Document 1: EEA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EIA3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RFC 4301: "Security Architecture for the Internet Protocol".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412 (2006): Communications Resource Priority for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ocument in which the Resource Priority Header for ETS is specifi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41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IETF RFC 4412 is "Proposed Standard". Current status of these documents can be found at http://www.ietf.org/iesg/1rfc_index.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4412 is "Proposed Standard". 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255.3]  International Telecommunications Union, "Integr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Digital Network (ISDN) - General Structur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Capabilities - Multi-Level Preceden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emption", Recommendation I.255.3, Jul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Q.735.3]  International Telecommunications Un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ption for community of interest supplement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using Signalling System No. 7: Multi-lev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cedence and preemption", Recommendation Q.73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24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1]  Rosenberg, J., Schulzrinne, H., Camarillo, G., John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eterson, J., Sparks, R., Handley, M., and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oler, "SIP:  Session Initiation Protocol", RFC 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2]  Rosenberg, J. and H. Schulzrinne, "Reliability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sional Responses in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P)", RFC 3262,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5]  Roach, A.B., "Session Initiation Protocol (SIP)-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vent 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11]  Rosenberg, J.,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 Method", RFC 331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20]  Sparks, R., "Internet Media Type message/sipfrag",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20,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28]  Campbell, B., Rosenberg, J., Schulzrinne, H., Huitema,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D. Gurle, "Session Initiation Protocol (SIP)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Instant Messaging", RFC 3428,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11]  Polk, J., "Extend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ason Header for Preemption Events", RFC 4411,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6]  Donovan, S., "The SIP INFO Method", RFC 2976,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23]  Peterson, J., "A Privacy Mechanism for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RFC 332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25]  Jennings, C., Peterson, J., and M. Watson, "Priv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to the Session Initiation Protocol (SIP)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ed Identity within Trusted Networks", RFC 3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27]  Mankin, A., Bradner, S., Mahy, R., Willis, D., Ott,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B. Rosen, "Change Process for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BCP 67, RFC 3427,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87]  Schulzrinne, H., "Requirements for Resource Prio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chanisms for the Session Initiation Protocol (SI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8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15]  Sparks, R., "The Session Initiation Protocol (SIP) Re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 RFC 3515,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46]  Blake-Wilson, S., Nystrom, M., Hopwood, D., Mikkelse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T. Wright,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3546,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50]  Schulzrinne, H.,  Casner, S., Frederick, R., and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cobson, "RTP: A Transport Protocol for Real-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65]  Johnston, A., Donovan, S., Sparks, R., Cunningham, 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 Summers, "Session Initiation Protocol (SIP) Basic C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w Examples", BCP 75, RFC 3665,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51]  Ramsdell, B., "Secure/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S/MIME) Version 3.1 Mess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93]  Peterson, J.,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ed Identity Body (AIB) Format", RFC 3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03]  Niemi, A., "Session Initiation Protocol (SIP)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Event State Publication", RFC 3903, October 2004.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vent State Publication", RFC 3903,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IT]    Peterson, J., Polk, J., Sicker, D., and H. Tschofen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it-based Authorization Requirements for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21 (2008) : Simple Mail Transfer Protocol, IETF RFC, October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specifies the Simple Mail Transfer Protocol, which is referenced in Y.127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s Institute (formerly United Stat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erica Standards Institute), X3.4, 1968, "USA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1968 has been replaced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wer versions with slight modifications, but the 1968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en, R., "Requirements for Internet hosts - appl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Butler, M., Chase, D., Goldberger, J., Postel, J.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Post Office Protocol - version 2", RFC 93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Callas, J., Donnerhacke, L., Finney, H. and R. Thayer, "OpenPG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rispin, M., "Interactive Mail Access Protocol - Version 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76, August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Crispin, M., "Internet Message Access Protocol - Version 4",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Standard for the Format of ARPA 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Crocker, D. and P. Overell, Eds.,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De Winter, J., "SMTP Service Extension for Remote Message Que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rting", RFC 1985,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Fajman, R., "An Extensible Message Format for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position Notifications", RFC 2298,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Freed, N, "Behavior of and Requirements for Internet Firew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979,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 Bod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5,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Freed, N., "SMTP Service Extension for Command Pipelining",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20,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Galvin, J., Murphy, S., Crocker, S. and N. Fre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s for MIME: Multipart/Signed and Multipart/Encryp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Gellens, R. and J. Klensin, "Message Submission", RFC 24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Kille, S., "Mapping between X.400 and RFC822/MIME", RFC 21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Hinden, R and S. Deering, Eds.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Klensin, J., Freed, N. and K. Moore, "SMTP Service Extens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Size Declaration", STD 10, RFC 1870,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Klensin, J., Freed, N., Rose, M., Stefferud, E. and D.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 Service Extensions", STD 10, RFC 1869,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Klensin, J., Freed, N., Rose, M., Stefferud, E. and D.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 Service Extension for 8bit-MIMEtransport", RFC 1652,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Lambert, M., "PCMAIL: A distributed mail system for pers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s", RFC 1056, Jul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ckapetris, P., "Domain names - concepts and facilities",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 Moore, K., "MIME (Multipurpose Internet Mail Extension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Message Header Extensions for Non-ASCII Text", RFC 2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 Moore, K., "SMTP Service Extension for Delivery Stat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s", RFC 1891,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 Moore, K., and G. Vaudreuil, "An Extensible Message Forma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livery Status Notifications", RFC 1894,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 Myers, J. and M. Rose, "Post Office Protocol - Version 3",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 Partridge, C., "Mail routing and the domain system", RFC 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 Partridge, C., "Duplicate messages and SMTP", RFC 10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 Postel, J., ed., "Transmission Control Protocol - D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 Protocol Specification",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0] Postel, J., "Simple Mail Transfer Protocol", RFC 821,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1] Ramsdell, B., Ed., "S/MIME Version 3 Message Specific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 Resnick, P., Ed., "Internet Message Format", RFC 2822,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 Vaudreuil, G., "SMTP Service Extensions for Transmiss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rge and Binary MIME Messages", RFC 1830,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 Vaudreuil, G., "Enhanced Mail System Status Codes", RFC 1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70 (2009): Metering and Marking Behaviour of PCN-Nod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ne of the references for congestion avoidance techniqu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option=rfc_search&amp;rfc_search=567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5.1.  Normative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ker08]      Baker, F., Polk, J., and M. Dolly, "DSCP for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mitted Traffic", Work in Progress,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rdley                     Standards Track                     [Page 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670                PCN metering and marking           Nov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iscoe06-1]  Briscoe, B., Eardley, P., Songhurst, D., Le Faucheu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 Charny, A., Babiarz, J., Chan, K., Dudley,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ragiannis, G., Bader, A., and L. Westberg, "An 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edge Deployment Model for Pre-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 Admission Control over a DiffSe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on", Work in Progress,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iscoe06-2]  Briscoe, B., Eardley, P., Songhurst, D., Le Faucheu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 Charny, A., Liatsos, V., Babiarz, J., Chan,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udley, S., Karagiannis, G., Bader, A., and 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stberg, "Pre-Congestion Notification marking", 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Progress,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iscoe08]    Briscoe, B., "Byte and Packet 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 Work in Progress,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ny07]     Charny, A., Babiarz, J., Menth, M., and X. Zh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arison of Proposed PCN Approaches", 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Progress,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nth10]      Menth, M., Lehrieder, F., Briscoe, B., Eardley,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ncaster, T., Babiarz, J., Chan, K., Charny,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ragiannis, G., Zhang, X., Taylor, T., Satoh, D.,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 Geib, "A Survey of PCN-Based Admission Contro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w Termination", IEEE Communications Survey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utorials, 2010 (third issue),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ww3.informatik.uni-wuerzburg.de/staff/men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s/papers/Menth08-PCN-Overview.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5]      Blake, S., Black, D., Carlson, M., Davies, E., W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 and W. Weiss, "An Architecture for Different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 of Explicit Congestion Notification (EC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78]      Kaeo, M., "Operational Security Current Practi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Service Provider Environments", RFC 47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27]      Chan, K., Babiarz, J., and F. Baker, "Aggreg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 Service Classes", RFC 5127,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rdley                     Standards Track                     [Page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670                PCN metering and marking           Nov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559]      Eardley, P., "Pre-Congestion Notification (P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5559,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96]      Moncaster, T., Briscoe, B., and M. Menth, "Bas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and Transport of Pre-Congest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96, Nov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ylor09]     Charny, A., Huang, F., Menth, M., and T. Taylor, "P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undary Node Behaviour for the Controlled Load (C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 of Operation", Work in Progress,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679 (2012): Explicit Congestion Notification (ECN) for RTP over U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ne of the references for congestion avoidance techniqu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6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August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August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68]  Ramakrishnan, K., Floyd, S., and D. Black, "The Addition of Explicit Congestion Notification (ECN) to 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0]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11]  Friedman, T., Caceres, R., and A. Clark, "RTP Control Protocol Extended Reports (RTCP XR)", RFC 3611,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66]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5]  Rosenberg, J., "Interactive Connectivity Establishment (ICE): A Protocol for Network Address Translator (NAT) Traversal for Offer/Answer Protocols", RFC 5245,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48]  Floyd, S., Handley, M., Padhye, J., and J. Widmer, "TCP Friendly Rate Control (TFRC): Protocol Specification", RFC 5348, Sept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89]  Rosenberg, J., Mahy, R., Matthews, P., and D. Wing, "Session Traversal Utilities for NAT (STUN)", RFC 5389,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336]  Westerlund, M. and C. Perkins, "IANA Registry for Interactive Connectivity Establishment (ICE) Options", RFC 6336, July 20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10 (2012): Simple Mail Transfer Protocol Extension for Message Transfer Priorit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reference for by defining an extension to the SMTP head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71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August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August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33]  Myers, J., "Local Mail Transfer Protocol", RFC 20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34]  Freed, N., "SMTP Service Extension for Returning Enh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rror Codes", RFC 203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61]  Moore, K., "Simple Mail Transfer Protocol (SMTP)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or Delivery Status Notifications (DS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61,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8]  Hansen, T. and J. Klensin, "A Registry for SMTP Enh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System Status Codes", BCP 138, RFC 5248,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1]  Klensin, J., "Simple Mail Transfer Protocol", RFC 53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Ed.,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09]  Gellens, R. and J. Klensin, "Message Submission for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72, RFC 6409,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P123]   CCEB, "Common Messaging strategy and procedures", ACP 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IORITY-TUNN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lnikov, A. and K. Carlberg, "Tunneling of SMTP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iorities", Work in Progress,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45]  Crocker, D., Freed, N., and A. Cargille, "SMTP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or Checkpoint/Restart", RFC 18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70]  Klensin, J., Freed, N., and K. Moore, "SMTP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or Message Size Declaration", STD 10, RFC 18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56]  Kille, S., "MIXER (Mime Internet X.400 Enhanced R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pping between X.400 and RFC 822/MIME", RFC 21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05]  Braden, B., Ed., Zhang, L., Berson, S., Herzog, S.,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min, "Resource ReSerVation Protocol (RSVP) -- Ver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al Specification", RFC 220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52]  Newman, D., "Deliver By SMTP Service Extension", RFC 28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07]  Hoffman, P., "SMTP Service Extension for Secure SMTP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RFC 3207,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5]  Le Faucheur, F. and W. Lai, "Maximum Allocation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traints Model for Diffserv-aware MPLS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RFC 412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7]  Le Faucheur, F., Ed., "Russian Dolls Bandwidth Constra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l for Diffserv-aware MPLS Traffic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127,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90]  Carlberg, K., Brown, I., and C. Beard,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porting Emergency Telecommunications Service (E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Telephony", RFC 4190,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12]  Schulzrinne, H. and J. Polk, "Communications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412,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22]  Melnikov, A., Ed. and K. Zeilenga, Ed.,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and Security Layer (SASL)", RFC 4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8]  Guenther, P., Ed. and T. Showalter, Ed., "Sieve: An E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tering Language", RFC 5228,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598]  Crocker, D., "Internet Mail Architecture", RFC 55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01]  Le Faucheur, F., Polk, J., and K. Carlberg, "RSV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for Admission Priority", RFC 64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7]  Kucherawy, M. and D. Crocker, "Email Greylis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bility Statement for SMTP", RFC 6647,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PRI-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meing, M., Brendecke, J., and K. Carlberg, "SM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Extension for Priority Message Handling", 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Progress,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AG-44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O, "STANAG 4406 Edition 2: Military Message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ystem", STANAG 4406, March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