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302 (ex Y.NICE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302 (ex Y.NICE-arch) "Functional Architecture for Network Intelligence Capability Enhancement (NIC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302 (ex Y.NICE-arch) "Functional Architecture for Network Intelligence Capability Enhancement (NIC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302 (ex Y.NICE-arch) "Functional Architecture for Network Intelligence Capability Enhancement (NIC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